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YOUR column!  Write in with your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.  We'll answer as many as we can, and we'll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every letter has to say.  If you have ideas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we'd love to hear them.  If you have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article we've published, let us know!  Your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think of SHBJ, and what direction you'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hearing from you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